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: mod.Jedi-hard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hard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hafuckaaaaa!!!!! This is my hardest Mod... (i was in a bad moo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 rul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by JEDI &amp; 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ware. You can spread it, but you must put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Mod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 of Troub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:   call the Maniac Mans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9 98 43 / 28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